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1 din 12-09-2017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 - TOMA JANOS       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SZATMARI TIBERIU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 data de mai sus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Echipa SCF Avantul MIHES-SANGER se penalizeaza cu 100 lei conf art 83 pct 18 din Regulamentul Disciplinar al AJF Mures.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Echipa AS VIITORUL DELENI se penalizeaza cu 100 lei conf art 83 pct 18 din Regulamentul Disciplinar al AJF Mures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Echipa AS STEAUA CORNESTI se penalizeaza cu 60 lei conf hotararii Comitetului Executiv pentru acumularea a cinci avertismente in cursul aceluiasi joc,in data de 10-09-2017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ul BIGA RANDU de la echipa AS VIITORUL APALINA REGHIN,se suspenda doua jocuri si penalitate 150 lei conform art 65 litera a) din Regulamentul Disciplinar al AJF Mures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VIITORUL ALUNIS,se penalizeaza cu 20 lei pt completarea cu intarziere a raportului de arbitraj,conform hotararii Comitetului Executiv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Jucatorul MOLDOVAN LUCIAN,de la echipa AS VIITORUL JABENITA,se suspenda un joc si penalitate 40 lei conform hotararii Comitetului Executiv,pt primirea cartonasului rosu in urma acumularii a doua avertismente in cursul aceluiasi joc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12:00Z</dcterms:created>
  <dc:creator>user</dc:creator>
  <dc:description/>
  <dc:language>en-US</dc:language>
  <cp:lastModifiedBy>User</cp:lastModifiedBy>
  <cp:lastPrinted>2017-06-09T12:51:00Z</cp:lastPrinted>
  <dcterms:modified xsi:type="dcterms:W3CDTF">2017-09-12T13:12:00Z</dcterms:modified>
  <cp:revision>2</cp:revision>
  <dc:subject/>
  <dc:title>H  O  T  Ă  R  A  R  E  A</dc:title>
</cp:coreProperties>
</file>